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2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do </w:t>
            </w:r>
            <w:r>
              <w:rPr>
                <w:rFonts w:cs="Arial" w:ascii="Arial" w:hAnsi="Arial"/>
                <w:sz w:val="16"/>
                <w:szCs w:val="20"/>
              </w:rPr>
              <w:t>uchwały Nr XXVII/211 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.06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5 rok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3 076 624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460.173 zł. na finansowanie zadań z funduszy strukturalnych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76 624  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2 508 531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585 155  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585 155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5 585 15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1"/>
        <w:gridCol w:w="5259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. Nr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Uchwały Nr XXVII/211/05</w:t>
            </w:r>
            <w:r>
              <w:rPr>
                <w:rFonts w:cs="Arial" w:ascii="Arial" w:hAnsi="Arial"/>
                <w:sz w:val="20"/>
                <w:szCs w:val="20"/>
              </w:rPr>
              <w:t xml:space="preserve"> z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5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ieniający  tre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Zał. Nr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chw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III/189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 grudnia 2004 r.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datki jednostek pomocniczych na 2005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8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08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konserwacja ro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9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remont drogi gruntow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hotnicze str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olick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il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8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8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mun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e ulic, pla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i d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konserwacja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en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wy 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6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6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3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1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dzieci i dor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y i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9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doposażenie świetlicy wiejskiej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7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7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u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enie 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liska i ogrodzeni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9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na wykonanie bram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sportowego dla pi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   </w:t>
            </w:r>
          </w:p>
        </w:tc>
      </w:tr>
      <w:tr>
        <w:trPr>
          <w:trHeight w:val="319" w:hRule="atLeast"/>
        </w:trPr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47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0"/>
        <w:gridCol w:w="380"/>
        <w:gridCol w:w="100"/>
        <w:gridCol w:w="620"/>
        <w:gridCol w:w="120"/>
        <w:gridCol w:w="5820"/>
        <w:gridCol w:w="1800"/>
      </w:tblGrid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3 do uchwały NrXXVII/211  /05 z 29.06.0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30 grudnia 2004r.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r XXIII/189/04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5 rok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w m.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 ( WPI 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Policko-Janowo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97 3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97 3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utwardzonych ( 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-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 - Świechocin ) (WPI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(Rynek Jadwigi)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5 86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w Pszczewi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2 9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s.Powst.Wlkp. 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i pieszo - jezdne) (WPI )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ytowanie dróg na Os.Zamiel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 budynku recepcji p-tu inf.turyst.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em i zagosp.terenu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zale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komunalnej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205" w:leader="none"/>
              </w:tabs>
              <w:ind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remizy OSP w m.Sto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remizy OSP 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ie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pomieszc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Gm.Ze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Reagowania Kryzys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. Ociepl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15 7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1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Policko Janowo ( WPI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raz z przepompowniami i przy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a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9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m. Szarcz i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kosztów realizacji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upów inwestycyjnych zakładów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8 27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8 27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centrum kulturalno-rekreacyjnego  w miejscowości Pszc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8 270   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493 136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0:00Z</dcterms:created>
  <dc:creator>UG Pszczew</dc:creator>
  <dc:description/>
  <dc:language>en-US</dc:language>
  <cp:lastModifiedBy>UG Pszczew</cp:lastModifiedBy>
  <dcterms:modified xsi:type="dcterms:W3CDTF">2005-07-06T10:03:00Z</dcterms:modified>
  <cp:revision>1</cp:revision>
  <dc:subject/>
  <dc:title>Załącznik Nr 1 do uchwały Nr XXVII/211 /05</dc:title>
</cp:coreProperties>
</file>